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14 » мая  2012 г. № 134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ключении жилых помещений в специализированны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й фонд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Звениго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ч.2 статьи 92 Жилищного кодекса Российской Федерации, п.3 ч.1 ст.14 Федерального закона №131-ФЗ «Об общих принципах организации местного самоуправления в Российской Федерации» от 06.10.2003 года, Устава МО «Городское поселение Звенигово», руководствуясь п.3.2 Положения об Администрации МО «Городское поселение Звенигово» - Звениговская городская 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.</w:t>
      </w:r>
      <w:r>
        <w:rPr/>
        <w:t xml:space="preserve">Включить квартиру № 5 (Пять), общей площадью –  43,0(Сорок три целых ноль десятых) кв.м., расположенную по адресу: РМЭ, г. Звенигово, ул. Ленина д.33 в специализированный жилищный фонд с отнесением его к маневренным жилым помещениям.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Главному бухгалтеру администрации МО «Городское поселение Звенигово» Ляпаевой Н.И., жилые помещения, указанные в пункте 1 настоящего постановления включить в специализированный жилищный фонд с отнесением его к служебным жилым помещения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Контроль над исполнением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. Принцева А.В. 7-39-75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51:00Z</dcterms:created>
  <dc:creator>User</dc:creator>
  <dc:description/>
  <cp:keywords/>
  <dc:language>en-US</dc:language>
  <cp:lastModifiedBy>Настя Принцева</cp:lastModifiedBy>
  <cp:lastPrinted>2012-05-25T10:22:00Z</cp:lastPrinted>
  <dcterms:modified xsi:type="dcterms:W3CDTF">2012-06-21T11:51:00Z</dcterms:modified>
  <cp:revision>2</cp:revision>
  <dc:subject/>
  <dc:title>               РОССИЙ ФЕДЕРАЦИЙ                                         РОССИЙСКАЯ </dc:title>
</cp:coreProperties>
</file>